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   (DIRMATCH)              B.Bednarz &amp; M.J.Me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ermits comparison of the contents of two directorie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with the options of redirecting the screen display eit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DM directory1 directo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irectories to be compared do not need to be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ormal DOS backslash (\) character in specifying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ired directory.  The DOS "wildcard" characters (* and ?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limit the filenam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ly-named files are shown side-by- sid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of their size, date, and time.  Other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alphabetically in their respective director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